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任职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---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在市七届人大常委会第三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国土资源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高富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少文主任、各位副主任、秘书长、各位委员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大家好！本次人大常委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任命我为市国土资源局局长，我感到非常荣幸，也深感责任重大。市国土资源局作为全市国土资源管理利用的主管部门，担负着管好用好国土资源、保障经济社会发展的重要职责，我作为机构改革后的首任局长，在今后的工作中，将服从市委、市政府的领导，积极自觉接受人大及其常委会的监督，围绕全市经济社会发展大局，认真履责、依法行政、勤政为民、廉洁自律。在自己的任期内努力做好以下几方面工作：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加强学习，不断提高业务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由部队转业到国土部门工作已经十三年，从一个门外汉能转变成今天的部门领导，我的感悟是一定要不断的学习和积累。随着国土资源管理越来越科学、规范，今后我将带领全体干部职工加强学习，注重坚持自加压力、刻苦钻研、勤于思考，继续提高业务知识水平，不断开拓自己的视野，提高总揽全局、抓好国土资源工作的能力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狠抓落实，扎实推进各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我市国土资源工作目标，进行广泛调研，深入实践，带领全系统干部职工坚持高起点、高标准管理，全力以赴抓好各项工作。结合当前我市“双修”“双城”、巩卫、棚改等重点工作，坚持稳中求进总基调，</w:t>
      </w:r>
      <w:r>
        <w:rPr>
          <w:rFonts w:ascii="仿宋_GB2312" w:hAnsi="仿宋_GB2312" w:cs="华文中宋;宋体" w:eastAsia="仿宋_GB2312"/>
          <w:sz w:val="32"/>
          <w:szCs w:val="32"/>
        </w:rPr>
        <w:t>统筹国土资源保护和保障职责，</w:t>
      </w:r>
      <w:r>
        <w:rPr>
          <w:rFonts w:ascii="仿宋_GB2312" w:hAnsi="仿宋_GB2312" w:eastAsia="仿宋_GB2312"/>
          <w:sz w:val="32"/>
          <w:szCs w:val="32"/>
        </w:rPr>
        <w:t>积极破解发展难题，不断加大国土资源监管力度，切实提高国土资源供给质量和效率</w:t>
      </w:r>
      <w:r>
        <w:rPr>
          <w:rFonts w:ascii="仿宋_GB2312" w:hAnsi="仿宋_GB2312" w:cs="华文中宋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面落实改善民生、城乡统筹的发展要务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依法行政，加强队伍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工作中，我将始终严格执行法律法规，落实执行市人大及其常委会决议、决定、审议意见，认真办理人大建议、意见，不断加强制度建设、规范行政行为、提高执法水平，切实维护好人民群众合法的国土资源权益。同时，进一步在全局营造想干事、能干事、干成事的良好氛围，着力培养一支政治可靠、作风过硬、业务精通的干部队伍，为我市国土资源事业健康持续发展提供有力保障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清正廉洁，当好人民的公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将恪守清清白白从政、堂堂正正做人的原则，认真执行领导干部廉洁准则的各项规定，以身作则，率先垂范。尤其对重点项目审批、干部任用和人员安排等问题，做到集体讨论、民主决策。在管好自己的同时，严格管好家庭和身边工作人员，带好队伍。同时，严格按照中央八项规定、省市“二十条规定”的要求，从严从实、廉洁自律，做信念坚定、勤政务实、清正廉洁的好榜样，决不辜负在座各位对我的信任和期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18:00Z</dcterms:created>
  <dc:creator>Administrator</dc:creator>
  <dc:description/>
  <dc:language>en-US</dc:language>
  <cp:lastModifiedBy>administrator</cp:lastModifiedBy>
  <dcterms:modified xsi:type="dcterms:W3CDTF">2025-04-10T17:43:40Z</dcterms:modified>
  <cp:revision>76</cp:revision>
  <dc:subject/>
  <dc:title>拟任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