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sz w:val="44"/>
          <w:szCs w:val="44"/>
        </w:rPr>
        <w:t>拟任职报告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—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在市七届人大常委会第三次会议上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亚</w:t>
      </w:r>
      <w:r>
        <w:rPr>
          <w:rFonts w:ascii="仿宋_GB2312;仿宋" w:hAnsi="仿宋_GB2312;仿宋" w:cs="宋体" w:eastAsia="仿宋_GB2312;仿宋"/>
          <w:sz w:val="32"/>
          <w:szCs w:val="32"/>
        </w:rPr>
        <w:t>市监察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蔡世强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尊敬的少文主任、各位副主任、秘书长、各位常委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上</w:t>
      </w:r>
      <w:r>
        <w:rPr>
          <w:rFonts w:ascii="仿宋_GB2312;仿宋" w:hAnsi="仿宋_GB2312;仿宋" w:cs="宋体" w:eastAsia="仿宋_GB2312;仿宋"/>
          <w:sz w:val="32"/>
          <w:szCs w:val="32"/>
        </w:rPr>
        <w:t>提名我为市监察局局长人选，这是对我的厚爱和信任，我更感重任在肩，将加倍努力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履行好岗位职责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，提升素质，作加强学习的表率。</w:t>
      </w:r>
      <w:r>
        <w:rPr>
          <w:rFonts w:ascii="仿宋_GB2312;仿宋" w:hAnsi="仿宋_GB2312;仿宋" w:cs="宋体" w:eastAsia="仿宋_GB2312;仿宋"/>
          <w:sz w:val="32"/>
          <w:szCs w:val="32"/>
        </w:rPr>
        <w:t>既要认真学习政策理论，又要认真学习监察业务知识，不断提高政治理论水平和业务素质。要多思考多研究，用发展的理念、创新的思维、改革的办法来解决行政监察工作中遇到的各种新情况、新问题，不断提高行政监察工作能力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，服务中心，作依法履职的表率。</w:t>
      </w:r>
      <w:r>
        <w:rPr>
          <w:rFonts w:ascii="仿宋_GB2312;仿宋" w:hAnsi="仿宋_GB2312;仿宋" w:cs="宋体" w:eastAsia="仿宋_GB2312;仿宋"/>
          <w:sz w:val="32"/>
          <w:szCs w:val="32"/>
        </w:rPr>
        <w:t>纪检监察工作要自觉融入中心工作，服务发展大局。我将依照《中华人民共和国行政监察法》，全面履行行政监察职能，重点做好四方面工作：一是加大执法监察力度，确保政令畅通，提升行政效能和执行力。治庸提能力，治懒增效率，治散明责任，治奢正风气，治贪强纪律，为建设“幸福三亚”提供纪律保证。二是增强执政为民意识，切实解决好损害群众利益的突出问题。三是坚持从严治政，严肃查处各类违纪违法案件。四是坚持惩防并举，建立健全惩防腐败体系，积极探索源头治腐新举措，不断提高反腐倡廉科学化水平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第三，廉洁自律，作接受监督的表率。</w:t>
      </w:r>
      <w:r>
        <w:rPr>
          <w:rFonts w:ascii="仿宋_GB2312;仿宋" w:hAnsi="仿宋_GB2312;仿宋" w:cs="宋体" w:eastAsia="仿宋_GB2312;仿宋"/>
          <w:sz w:val="32"/>
          <w:szCs w:val="32"/>
        </w:rPr>
        <w:t>纪检监察机关不是“保险箱”，纪检监察干部也不具备天然“免疫力”。作为行政监察机关干部，必须时时以身作则，带头廉洁自律，处处规范言行，主动接受市人大及各方面监督，坚决维护监察机关的形象和声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谢谢大家！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4:00Z</dcterms:created>
  <dc:creator>Administrator</dc:creator>
  <dc:description/>
  <dc:language>en-US</dc:language>
  <cp:lastModifiedBy>yjs</cp:lastModifiedBy>
  <cp:lastPrinted>2017-03-24T16:19:00Z</cp:lastPrinted>
  <dcterms:modified xsi:type="dcterms:W3CDTF">2017-03-29T01:06:00Z</dcterms:modified>
  <cp:revision>24</cp:revision>
  <dc:subject/>
  <dc:title>拟任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