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拟任职发言</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市七届人大常委会第三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亚市林业局  陈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xml:space="preserve">尊敬的黄主任、各位副主任、秘书长、各位委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大家好！此次，我被提名为市林业局局长人选，我深感荣幸，感谢组织对我的信任，也感谢在座各位同志对我的关心与厚爱。良好的生态环境是三亚的核心竞争力，保护生态是林业的主要职能，因而林业工作对于三亚来说有着特别的意义。市委市政府高度重视生态文明建设，尤其是“双修”项目的开展，我市生态有了看得见的改善，而现今又打响了“双修”升级战，林业部门任重而道远。在这次会议上，如果我的任命能顺利通过，我将牢记宗旨、践行承诺、勤政为民、克难奋进，在今后工作中，努力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加强学习，</w:t>
      </w:r>
      <w:r>
        <w:rPr>
          <w:rFonts w:ascii="黑体" w:hAnsi="黑体" w:cs="黑体" w:eastAsia="黑体"/>
          <w:b w:val="false"/>
          <w:bCs w:val="false"/>
          <w:sz w:val="32"/>
          <w:szCs w:val="32"/>
          <w:lang w:eastAsia="zh-CN"/>
        </w:rPr>
        <w:t>提升</w:t>
      </w:r>
      <w:r>
        <w:rPr>
          <w:rFonts w:ascii="黑体" w:hAnsi="黑体" w:cs="黑体" w:eastAsia="黑体"/>
          <w:b w:val="false"/>
          <w:bCs w:val="false"/>
          <w:sz w:val="32"/>
          <w:szCs w:val="32"/>
        </w:rPr>
        <w:t>素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虽然先后在多个单位工作过，但在林业战线上还是一个新兵，新岗位，新起点，新要求。在今后工作中，我将认真学习贯彻习近平总书记重要讲话精神，学习党的路线方针政策。不断加强学习林业法律法规及业务知识，用最新的理论知识武装头脑。坚持学以致用，紧贴实际，紧贴基层，解决林业工作中的重点、热点和难点问题。努力把林业工作融入全市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sz w:val="32"/>
          <w:szCs w:val="32"/>
          <w:lang w:eastAsia="zh-CN"/>
        </w:rPr>
        <w:t>二、依法行政，尽职履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将紧紧围绕市委、市政府中心工作，牢固树立全心全意为人民服务的宗旨意识，坚持在林业工作中依法行政。在工作中坚持生态优先，既要金山银山，更要绿水青山。切实做好山体修复工作、加强森林资源和生物多样性保护、林木采伐、林地征占用、野生动植物和湿地保护等各项林政管理工作，全力抓好森林灾害防控，将林业工作与立足民生、服务百姓紧密结合，进一步抓好我市林业产业发展和生态补偿工作。提高全市人民森林资源保护和生态文明意识，关注森林生态，共建绿色家园，促进人与自然的和谐相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sz w:val="32"/>
          <w:szCs w:val="32"/>
          <w:lang w:eastAsia="zh-CN"/>
        </w:rPr>
        <w:t>三、廉洁自律，克己奉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xml:space="preserve">清正是为官之德，廉洁是民心所向。我将严格执行廉政准则规定，不谋私利，以诚待人。牢固树立正确的权力观、地位观、利益观，常修为政之德、常思贪欲之害、常怀律己之心。我将以身作则，率先垂范，时刻保持清醒头脑，尽心竭力，脚踏实地的做好工作，以自己的言行来影响和带动全体林业干部职工牢固树立廉洁自律意识，积极营造干净干事的浓厚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sz w:val="32"/>
          <w:szCs w:val="32"/>
          <w:lang w:eastAsia="zh-CN"/>
        </w:rPr>
        <w:t>四、服从领导，接受监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坚决贯彻执行市委、市政府的决策和工作部署</w:t>
      </w:r>
      <w:r>
        <w:rPr>
          <w:rFonts w:ascii="仿宋_GB2312;仿宋" w:hAnsi="仿宋_GB2312;仿宋" w:cs="仿宋_GB2312;仿宋" w:eastAsia="仿宋_GB2312;仿宋"/>
          <w:b w:val="false"/>
          <w:i w:val="false"/>
          <w:caps w:val="false"/>
          <w:smallCaps w:val="false"/>
          <w:color w:val="000000"/>
          <w:spacing w:val="0"/>
          <w:sz w:val="25"/>
          <w:szCs w:val="25"/>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如果审议被通过，我将自觉地接受市人大及其常委会的监督，认真执行人大决定、决议，虚心听取并及时办理市人大代表的建议，听取社会各方面的意见，主动向人大常委会报告工作，自觉接受检查和评议，认真完成好市人大及其常委会交办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尊敬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主任、各位副主任、秘书长、各位委员，以上是我的拟任职发言，请予审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如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有幸担任拟任职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我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的正确领导下，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协的监督支持下，团结带领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林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局一班人，尽职尽责，全力推进</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市林业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亚的生态环境和绿水青山</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js</cp:lastModifiedBy>
  <cp:lastPrinted>2017-03-27T08:14:00Z</cp:lastPrinted>
  <dcterms:modified xsi:type="dcterms:W3CDTF">2017-03-29T00:53:20Z</dcterms:modified>
  <cp:revision>1</cp:revision>
  <dc:subject/>
  <dc:title>拟任职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