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Cs/>
          <w:spacing w:val="32"/>
          <w:sz w:val="44"/>
          <w:szCs w:val="44"/>
        </w:rPr>
      </w:pPr>
      <w:r>
        <w:rPr>
          <w:rFonts w:ascii="宋体" w:hAnsi="宋体" w:cs="宋体"/>
          <w:spacing w:val="32"/>
          <w:sz w:val="44"/>
          <w:szCs w:val="44"/>
        </w:rPr>
        <w:t>拟任职报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市七届人大常委会第三次会议上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4"/>
          <w:sz w:val="32"/>
          <w:szCs w:val="32"/>
        </w:rPr>
        <w:t>三亚市审计局</w:t>
      </w:r>
      <w:r>
        <w:rPr>
          <w:rFonts w:ascii="仿宋_GB2312;仿宋" w:hAnsi="仿宋_GB2312;仿宋" w:cs="微软雅黑" w:eastAsia="仿宋_GB2312;仿宋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唐 彪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任、各位副主任、秘书长、各位委员</w:t>
      </w:r>
      <w:r>
        <w:rPr>
          <w:rFonts w:ascii="仿宋_GB2312;仿宋" w:hAnsi="仿宋_GB2312;仿宋" w:cs="微软雅黑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56"/>
        <w:jc w:val="left"/>
        <w:rPr>
          <w:rFonts w:ascii="仿宋_GB2312;仿宋" w:hAnsi="仿宋_GB2312;仿宋" w:eastAsia="仿宋_GB2312;仿宋" w:cs="微软雅黑"/>
          <w:spacing w:val="4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4"/>
          <w:sz w:val="32"/>
          <w:szCs w:val="32"/>
        </w:rPr>
        <w:t xml:space="preserve">根据组织安排，我被提名拟任三亚市审计局局长，我深知这是组织对我的莫大信任和重托，任务光荣而艰巨，既深感荣幸，更深感责任重大。如果任职提名获得通过，我将恪尽职守，忠实履职，团结带领全局干部职工，围绕中心，发奋进取，开拓创新，努力完成好市委、市人大、市政府和省审计厅交办的各项任务，以优异的成绩回报组织的重托，决不辜负组织的信任。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一是加强学习，坚定信念，提高综合素质和工作能力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坚定理想信念，始终坚持政治理论和业务理论学习不放松，不断提升政治素养和理论修养，提高业务能力和管理水平，时刻保持政治上的清醒坚定，以理论上的成熟保证政治上的坚定，以工作能力的提高保证本职工作的开展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二是服务大局，求真务实，创造性地开展审计工作。</w:t>
      </w:r>
      <w:r>
        <w:rPr>
          <w:rFonts w:ascii="仿宋_GB2312;仿宋" w:hAnsi="仿宋_GB2312;仿宋" w:eastAsia="仿宋_GB2312;仿宋"/>
          <w:sz w:val="32"/>
          <w:szCs w:val="32"/>
        </w:rPr>
        <w:t>要围绕统筹推进“五位一体”总体布局、协调推进“四个全面”战略布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部署要求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实、高、新、严、细”的</w:t>
      </w:r>
      <w:r>
        <w:rPr>
          <w:rFonts w:ascii="仿宋_GB2312;仿宋" w:hAnsi="仿宋_GB2312;仿宋" w:eastAsia="仿宋_GB2312;仿宋"/>
          <w:sz w:val="32"/>
          <w:szCs w:val="32"/>
        </w:rPr>
        <w:t>工作作风，进一步增强工作的主动性和创造性，认真履行审计监督职责，完成好市委、市人大、市政府和省审计厅交办的各项任务。强化审计与人大的协作机制，认真执行市人大及其常委会的决定、决议，自觉接受市人大及其常委会的监督，虚心听取各方面的意见，认真接受和办理人大代表的意见与建议，积极主动参与人大常委会组织的会议和活动，在市人大及其常委会指导下进一步履行好审计监督职责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三是抓班子，带队伍，打造审计铁军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在思想和行动上牢固树立“四个意识”，坚决落实市委、市人大、市政府和省审计</w:t>
      </w:r>
      <w:r>
        <w:rPr>
          <w:rFonts w:ascii="仿宋_GB2312;仿宋" w:hAnsi="仿宋_GB2312;仿宋" w:eastAsia="仿宋_GB2312;仿宋"/>
          <w:sz w:val="32"/>
          <w:szCs w:val="32"/>
        </w:rPr>
        <w:t>厅的决策部署，落实民主集中制原则，</w:t>
      </w:r>
      <w:r>
        <w:rPr>
          <w:rFonts w:ascii="仿宋_GB2312;仿宋" w:hAnsi="仿宋_GB2312;仿宋" w:cs="微软雅黑" w:eastAsia="仿宋_GB2312;仿宋"/>
          <w:sz w:val="32"/>
          <w:szCs w:val="32"/>
        </w:rPr>
        <w:t>集思广益，相互尊重和配合，自觉维护班子的团结统一，充分发挥班子的凝聚力和战斗力。始终把抓党建作为最大的政绩进行谋划和推动，把党建工作融入到审计工作全过程。</w:t>
      </w:r>
      <w:r>
        <w:rPr>
          <w:rFonts w:ascii="仿宋_GB2312;仿宋" w:hAnsi="仿宋_GB2312;仿宋" w:eastAsia="仿宋_GB2312;仿宋"/>
          <w:sz w:val="32"/>
          <w:szCs w:val="32"/>
        </w:rPr>
        <w:t>“打铁还需自身硬”，</w:t>
      </w:r>
      <w:r>
        <w:rPr>
          <w:rFonts w:ascii="仿宋_GB2312;仿宋" w:hAnsi="仿宋_GB2312;仿宋" w:cs="微软雅黑" w:eastAsia="仿宋_GB2312;仿宋"/>
          <w:sz w:val="32"/>
          <w:szCs w:val="32"/>
        </w:rPr>
        <w:t>狠抓“审计干部能力素质提升工程”，努力锻造一支“政治强、业务精、作风优、纪律严”的审计铁军，切实解决审计全覆盖与审力不足的矛盾，全面提升审计的整体形象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四是清正廉洁，克己奉公，文明从审。</w:t>
      </w:r>
      <w:r>
        <w:rPr>
          <w:rFonts w:ascii="仿宋_GB2312;仿宋" w:hAnsi="仿宋_GB2312;仿宋" w:eastAsia="仿宋_GB2312;仿宋"/>
          <w:sz w:val="32"/>
          <w:szCs w:val="32"/>
        </w:rPr>
        <w:t>“打铁还需自身硬”。我将不断增强党性修养，树立正确的权力观、地位观、利益观，时刻保持好清醒的头脑，严格遵守各项廉政规定，落实好“一岗双责”，压实好主体责任，以感恩和敬畏之心，不忘初心，廉洁从审；增强法制观念，规范审计行为，创新审计方式，严把质量</w:t>
      </w:r>
      <w:r>
        <w:rPr>
          <w:rFonts w:ascii="仿宋_GB2312;仿宋" w:hAnsi="仿宋_GB2312;仿宋" w:cs="微软雅黑" w:eastAsia="仿宋_GB2312;仿宋"/>
          <w:sz w:val="32"/>
          <w:szCs w:val="32"/>
        </w:rPr>
        <w:t>关，依法审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主任、各位副主任、秘书长、各位委员，如果我的任职获得批准，我将</w:t>
      </w:r>
      <w:r>
        <w:rPr>
          <w:rFonts w:ascii="仿宋_GB2312;仿宋" w:hAnsi="仿宋_GB2312;仿宋" w:cs="微软雅黑" w:eastAsia="仿宋_GB2312;仿宋"/>
          <w:sz w:val="32"/>
          <w:szCs w:val="32"/>
        </w:rPr>
        <w:t>倍加珍惜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不辱使命，不负重托。如果我的任职未能通过，我也一定正确对待，服从组织安排，一如既往、兢兢业业地做好本职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5:00Z</dcterms:created>
  <dc:creator>金德辉</dc:creator>
  <dc:description/>
  <dc:language>en-US</dc:language>
  <cp:lastModifiedBy>yjs</cp:lastModifiedBy>
  <cp:lastPrinted>2017-03-27T08:52:00Z</cp:lastPrinted>
  <dcterms:modified xsi:type="dcterms:W3CDTF">2017-03-29T00:58:57Z</dcterms:modified>
  <cp:revision>6</cp:revision>
  <dc:subject/>
  <dc:title>供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