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sz w:val="44"/>
          <w:szCs w:val="44"/>
        </w:rPr>
        <w:t>拟 任 职 报 告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—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在市七届人大常委会第三次会议上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亚</w:t>
      </w:r>
      <w:r>
        <w:rPr>
          <w:rFonts w:ascii="仿宋" w:hAnsi="仿宋" w:cs="仿宋" w:eastAsia="仿宋"/>
          <w:sz w:val="30"/>
          <w:szCs w:val="30"/>
        </w:rPr>
        <w:t>市</w:t>
      </w:r>
      <w:r>
        <w:rPr>
          <w:rFonts w:ascii="仿宋" w:hAnsi="仿宋" w:cs="仿宋" w:eastAsia="仿宋"/>
          <w:sz w:val="30"/>
          <w:szCs w:val="30"/>
          <w:lang w:eastAsia="zh-CN"/>
        </w:rPr>
        <w:t>统计</w:t>
      </w:r>
      <w:r>
        <w:rPr>
          <w:rFonts w:ascii="仿宋" w:hAnsi="仿宋" w:cs="仿宋" w:eastAsia="仿宋"/>
          <w:sz w:val="30"/>
          <w:szCs w:val="30"/>
        </w:rPr>
        <w:t>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尊敬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黄少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主任、各位副主任、秘书长、各位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5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这次市委提名我担任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统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局局长职务，是组织和领导对我的信任和厚爱，在感谢组织的同时我也深感责任重大。如果这次市人大常委会审议通过我的任职，我将认真履行职责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扛起责任担当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不负重托，努力做到以下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1365" w:right="0" w:hanging="72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z w:val="32"/>
          <w:szCs w:val="32"/>
        </w:rPr>
        <w:t>加强学习，带好队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面对新岗位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新任务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新职责，我更加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感到加强学习的重要性和急迫性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我将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持之以恒地学习理论知识，自觉保持思想上清醒、政治上坚定；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努力钻研统计业务知识和法律法规，坚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学中干，干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，学以立德，学以增智，不断充实、完善、提高自己，增强政治意识、责任意识、大局意识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与看齐意识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坚持团结队伍，充分发挥每个班子成员的工作积极性和主观能动性，努力营造和谐的工作氛围。坚持一手抓业务、一手抓队伍，内强素质，外树形象，努力以队伍建设促进统计工作水平的全面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1365" w:right="0" w:hanging="72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z w:val="32"/>
          <w:szCs w:val="32"/>
        </w:rPr>
        <w:t>奋发进取，认真履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紧紧围绕市委、市政府的中心工作，结合统计工作面临的新形势、新任务和新要求，以锐意创新、勇于改革的精神，全力组织推动各项重点工作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着力服务三亚经济社会发展，着力提高统计数据质量，着力推动统计改革创新，着力加大统计建设力度，努力开创全市统计工作新局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right="0" w:firstLine="716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color w:val="000000"/>
          <w:sz w:val="32"/>
          <w:szCs w:val="32"/>
        </w:rPr>
        <w:t>一是服务大局，建言献策，尽心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color w:val="000000"/>
          <w:kern w:val="0"/>
          <w:sz w:val="32"/>
          <w:szCs w:val="32"/>
        </w:rPr>
        <w:t>提供优质统计服务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自觉当好全市的数据库、经济社会发展的预警机、重大决策的参谋部、大型普查的实施者和统计执法的行为主体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针对经济社会运行重点、热点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课题研究，多出精品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分析报告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；加强统计监测，及时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发出预测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预警信号，为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市委市政府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制定宏观决策提供科学依据；加强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全市经济动态月度、季度和年度分析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深度开发加工各类统计资料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提供优质服务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color w:val="000000"/>
          <w:sz w:val="32"/>
          <w:szCs w:val="32"/>
        </w:rPr>
        <w:t> 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kern w:val="0"/>
          <w:sz w:val="32"/>
          <w:szCs w:val="32"/>
        </w:rPr>
        <w:t>二是理清思路，真抓实干，努力提高统计数据质量。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夯实统计基础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净化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统计数据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生产环境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确保企业一套表数据质量；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高质量组织实施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农业、工业、服务业等各领域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的常规调查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；围绕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  <w:t>GDP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核算，加强对数据质量的管理与评估；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全域旅游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热带特色高效农业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新兴科技产业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等新业态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、新产业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监测统计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为构建一支柱两支撑产业发展新格局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提供角色服务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right="0" w:firstLine="72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color w:val="000000"/>
          <w:sz w:val="32"/>
          <w:szCs w:val="32"/>
        </w:rPr>
        <w:t>三是大胆探索，不断创新，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color w:val="000000"/>
          <w:kern w:val="0"/>
          <w:sz w:val="32"/>
          <w:szCs w:val="32"/>
        </w:rPr>
        <w:t>着力推动统计改革创新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针对我市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大重点产业、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个产业园区、</w:t>
      </w: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个特色产业小镇建设思路，探索建立相应的统计监测体系，全面反映我市经济社会发展情况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全力推进统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四大工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建设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铸就坚强堡垒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；高效完成省统计局部署的专业统计改革任务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扛起改革中的三亚担当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136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1365" w:right="0" w:hanging="72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sz w:val="32"/>
          <w:szCs w:val="32"/>
        </w:rPr>
        <w:t>率先垂范，廉洁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我将严格遵守领导干部廉洁自律的各项规定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首先从自身做起，身体力行，带头严格自律，树立正气，做到廉洁勤政；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树立正确的人生观、世界观、价值观，做到自警、自省、自重、自励；以饱满的工作热情、务实的工作作风，团结和带领统计局的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全体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干部职工一道恪尽职守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依法行政，提高效能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。我会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为民、务实、清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”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的实际行动让组织放心，让人民满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不论这次表决通过与否，我都会摆正态度，正确对待，以全新的姿态投入今后的工作学习生活中，继续努力做好本职工作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，为建设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精品城市、打造幸福三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作出应有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谢谢大家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21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Cs w:val="28"/>
        </w:rPr>
      </w:pPr>
      <w:r>
        <w:rPr>
          <w:rFonts w:eastAsia="方正仿宋_GBK;微软雅黑" w:cs="Times New Roman" w:ascii="Times New Roman" w:hAnsi="Times New Roman"/>
          <w:color w:val="000000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">
    <w:charset w:val="86"/>
    <w:family w:val="decorative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37615</wp:posOffset>
              </wp:positionH>
              <wp:positionV relativeFrom="paragraph">
                <wp:posOffset>2349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23495</wp:posOffset>
              </wp:positionV>
              <wp:extent cx="460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.65pt;mso-wrap-distance-left:0pt;mso-wrap-distance-right:0pt;mso-wrap-distance-top:0pt;mso-wrap-distance-bottom:0pt;margin-top: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linecontent2">
    <w:name w:val="headline-content2"/>
    <w:basedOn w:val="Style13"/>
    <w:qFormat/>
    <w:rPr/>
  </w:style>
  <w:style w:type="character" w:styleId="CharChar2">
    <w:name w:val=" Char Char2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1p1">
    <w:name w:val="11p1"/>
    <w:basedOn w:val="Style13"/>
    <w:qFormat/>
    <w:rPr>
      <w:sz w:val="23"/>
      <w:szCs w:val="23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;宋体" w:hAnsi="Arial Unicode MS;宋体" w:eastAsia="Arial Unicode MS;宋体" w:cs="Century;Nyala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24:00Z</dcterms:created>
  <dc:creator>Lenovo User</dc:creator>
  <dc:description/>
  <dc:language>en-US</dc:language>
  <cp:lastModifiedBy>yjs</cp:lastModifiedBy>
  <cp:lastPrinted>2017-03-24T15:36:00Z</cp:lastPrinted>
  <dcterms:modified xsi:type="dcterms:W3CDTF">2017-03-29T01:04:54Z</dcterms:modified>
  <cp:revision>980</cp:revision>
  <dc:subject/>
  <dc:title>拟 任 职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